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1"/>
        <w:jc w:val="center"/>
        <w:rPr/>
      </w:pPr>
      <w:r>
        <w:rPr>
          <w:b/>
          <w:bCs/>
        </w:rPr>
        <w:t>Рекомендации по построению благоприятных детско-родительских отношений</w:t>
      </w:r>
    </w:p>
    <w:p>
      <w:pPr>
        <w:pStyle w:val="Style15"/>
        <w:spacing w:before="0" w:after="0"/>
        <w:ind w:firstLine="6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Фундамент личности, или стиль жизни, закладывается и прочно закрепляется в детстве. Семейная атмосфера, установки, ценности, взаимоуважение членов семьи и здоровая любовь (прежде всего, матери) способствуют развитию у ребенка широкого социального интереса. </w:t>
      </w:r>
    </w:p>
    <w:p>
      <w:pPr>
        <w:pStyle w:val="Style15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Задачи воспитания родителями своих детей заключаются в: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уважении уникальности, индивидуальности и неприкосновенности детей с самого раннего возраста;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понимании детей, проникновении в их образ мышления, в умении разбираться в мотивах и значении их поступков;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выработке конструктивных взаимоотношений с ребенком;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нахождении собственных приемов воспитания с целью дальнейшего развития ребенка как личности.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Родителям следует строить свои взаимоотношения с детьми на их искренней поддержке, но нельзя при этом допускать безграничной свободы. В сотрудничестве с ребенком нужно определить обязанности каждого и его ответственность. Установленные ограничения создают у ребенка чувство безопасности и придают уверенность в правильности своих действий. </w:t>
      </w:r>
    </w:p>
    <w:p>
      <w:pPr>
        <w:pStyle w:val="Style15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Негативное поведение преследует вполне определен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680" w:leader="none"/>
        </w:tabs>
        <w:ind w:left="0" w:firstLine="479"/>
        <w:jc w:val="both"/>
        <w:rPr/>
      </w:pPr>
      <w:r>
        <w:rPr>
          <w:b/>
          <w:i/>
        </w:rPr>
        <w:t>Требование внимания</w:t>
      </w:r>
      <w:r>
        <w:rPr/>
        <w:t xml:space="preserve"> различными способами, в том числе вызывая раздражение - в этом дети видят единственный способ, чтобы родители их заметили, занимались 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680" w:leader="none"/>
        </w:tabs>
        <w:ind w:left="0" w:firstLine="479"/>
        <w:jc w:val="both"/>
        <w:rPr/>
      </w:pPr>
      <w:r>
        <w:rPr>
          <w:b/>
          <w:i/>
        </w:rPr>
        <w:t>Демонстративное неповиновение</w:t>
      </w:r>
      <w:r>
        <w:rPr/>
        <w:t xml:space="preserve"> является следствием ложного вывода детей о том, что они могут самоутвердиться, настояв на исполнении своих желаний, доказав свою силу в противоборстве со взросл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680" w:leader="none"/>
        </w:tabs>
        <w:ind w:left="0" w:firstLine="479"/>
        <w:jc w:val="both"/>
        <w:rPr/>
      </w:pPr>
      <w:r>
        <w:rPr>
          <w:b/>
          <w:i/>
        </w:rPr>
        <w:t>Месть, желание причинять боль другим</w:t>
      </w:r>
      <w:r>
        <w:rPr/>
        <w:t xml:space="preserve"> иногда кажутся детям единственным способом чувствовать себя «важными», значим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680" w:leader="none"/>
        </w:tabs>
        <w:ind w:left="0" w:firstLine="479"/>
        <w:jc w:val="both"/>
        <w:rPr/>
      </w:pPr>
      <w:r>
        <w:rPr>
          <w:b/>
          <w:i/>
        </w:rPr>
        <w:t>Утверждение своей несостоятельности или неполноценности</w:t>
      </w:r>
      <w:r>
        <w:rPr/>
        <w:t xml:space="preserve">, демонстрация подлинного или воображаемого бессилия помогают отказываться от общения, поручений, ответственности. </w:t>
      </w:r>
    </w:p>
    <w:p>
      <w:pPr>
        <w:pStyle w:val="Style15"/>
        <w:spacing w:before="0" w:after="0"/>
        <w:ind w:firstLine="601"/>
        <w:jc w:val="both"/>
        <w:rPr/>
      </w:pPr>
      <w:r>
        <w:rPr/>
        <w:t>Взрослый, высказав ребенку свое предположение о причинах плохого поведения, должен внимательно относиться к его эмоциональным проявлениям. Затем в подходящее время можно попытаться раскрыть смысл поступка в гипотетической, не осуждающей манере. При таком подходе дети могут по-новому осознать свои действия, опираясь на логичные рассуждения взрослого.</w:t>
      </w:r>
    </w:p>
    <w:p>
      <w:pPr>
        <w:pStyle w:val="Style15"/>
        <w:spacing w:before="0" w:after="0"/>
        <w:ind w:firstLine="601"/>
        <w:jc w:val="both"/>
        <w:rPr/>
      </w:pPr>
      <w:r>
        <w:rPr/>
        <w:t>Чтобы дефектные цели детей изменились, родителям нужно преодолеть привычное стремление усилить нажим на ребенка и творчески подойти к поиску адекватных приемов установления новых конструктивных взаимоотношений.</w:t>
      </w:r>
    </w:p>
    <w:p>
      <w:pPr>
        <w:pStyle w:val="Style15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01"/>
        <w:jc w:val="both"/>
        <w:rPr/>
      </w:pPr>
      <w:r>
        <w:rPr>
          <w:b/>
          <w:bCs/>
        </w:rPr>
        <w:t>Для достижения положительного поведения детей психологи рекомендуют родителям: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использовать совместные семейные обсуждения проблем и достижений семьи;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расспрашивать ребенка о его проблемах (вместо объяснений и констатации), это способствует развитию навыков мышления и критики. Задавать вопросы детям только при наличии подлинного интереса к мнению и чувствам ребенка. Нельзя задавать вопросы как «ловушки», если родитель заранее знает ответ;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критикуя ребенка, лучше использовать Я-высказывания: «Я заметил, что ты не почистил зубы. Давай сделаем это сейчас»;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давать детям возможность выбора хотя бы между двумя приемлемыми вариантами. По мере взросления детей количество альтернатив должно увеличиваться;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не заставлять или наказывать, а воспитывать, позволяя детям прочувствовать естественные или логические последствия их поступков. Естественные последствия просты: если ребёнок стоит под дождем, он промокает. Логические последствия требуют вмешательства родителей: если ребенок не кладет грязную одежду в корзину для белья, родитель ничего не говорит, но и не стирает эту одежду.</w:t>
      </w:r>
    </w:p>
    <w:p>
      <w:pPr>
        <w:pStyle w:val="Style15"/>
        <w:spacing w:before="0" w:after="0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Методы и приемы детско-родительских отношений: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Любая проблема решается родителями совместно с детьми, это позволяет избегать принуждения и рождает у ребенка желание и в дальнейшем участвовать в делах семьи. Разрешение проблемы происходит многоступенчато, опознается и определяется сама проблема; продумываются варианты ее разрешения; взвешивается каждый вариант; выбирается наиболее подходящий, подыскиваются способы решения проблемы; оценивается возможность успеха.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Важнейший вопрос для определения линии родительского поведения — чья проблема? Следует проанализировать, для кого решение данной проблемы имеет непосредственное значение — для родителя или для ребенка. Если проблема ребенка, то он имеет право принять решение и испытать все его последствия, ближайшие и отдаленные.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>Поощрения, поддержка способности ребенка принимать самостоятельные решения. Отказ от требования неукоснительного исполнения своих наставлений детьми.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• </w:t>
      </w:r>
      <w:r>
        <w:rPr/>
        <w:t xml:space="preserve">Реагировать на неприемлемое с родительской точки зрения поведение детей с помощью Я-сообщений, высказываний, содержащих только выражение собственных чувств родителя, но не обвинения, нотации, приказы, предупреждения и т. п. Например: «Я слишком устал, чтобы играть с тобой» вместо «Ты просто несносный ребенок»; «Чтобы я мог почитать книгу, мне нужна тишина» вместо «Прекрати </w:t>
      </w:r>
    </w:p>
    <w:p>
      <w:pPr>
        <w:pStyle w:val="Style15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01"/>
        <w:jc w:val="both"/>
        <w:rPr/>
      </w:pPr>
      <w:r>
        <w:rPr>
          <w:bCs/>
        </w:rPr>
        <w:t>Методы детско–родительских отношений, предложенные</w:t>
      </w:r>
      <w:r>
        <w:rPr>
          <w:b/>
          <w:bCs/>
        </w:rPr>
        <w:t xml:space="preserve"> </w:t>
      </w:r>
      <w:r>
        <w:rPr>
          <w:bCs/>
          <w:i/>
        </w:rPr>
        <w:t>Х. Джайноттом:</w:t>
      </w:r>
    </w:p>
    <w:p>
      <w:pPr>
        <w:pStyle w:val="Style15"/>
        <w:tabs>
          <w:tab w:val="clear" w:pos="708"/>
          <w:tab w:val="left" w:pos="840" w:leader="none"/>
        </w:tabs>
        <w:spacing w:before="0" w:after="0"/>
        <w:ind w:firstLine="601"/>
        <w:jc w:val="both"/>
        <w:rPr/>
      </w:pPr>
      <w:r>
        <w:rPr/>
        <w:t xml:space="preserve">• </w:t>
      </w:r>
      <w:r>
        <w:rPr/>
        <w:t>Принципиальное отрицание универсальных методов воспитания, готовых формул реагирования.</w:t>
      </w:r>
    </w:p>
    <w:p>
      <w:pPr>
        <w:pStyle w:val="Style15"/>
        <w:tabs>
          <w:tab w:val="clear" w:pos="708"/>
          <w:tab w:val="left" w:pos="840" w:leader="none"/>
        </w:tabs>
        <w:spacing w:before="0" w:after="0"/>
        <w:ind w:firstLine="601"/>
        <w:jc w:val="both"/>
        <w:rPr/>
      </w:pPr>
      <w:r>
        <w:rPr/>
        <w:t xml:space="preserve">• </w:t>
      </w:r>
      <w:r>
        <w:rPr/>
        <w:t>Оттачивание коммуникативных навыков и способов проникновения в чувства ребенка.</w:t>
      </w:r>
    </w:p>
    <w:p>
      <w:pPr>
        <w:pStyle w:val="Style15"/>
        <w:tabs>
          <w:tab w:val="clear" w:pos="708"/>
          <w:tab w:val="left" w:pos="840" w:leader="none"/>
        </w:tabs>
        <w:spacing w:before="0" w:after="0"/>
        <w:ind w:firstLine="601"/>
        <w:jc w:val="both"/>
        <w:rPr/>
      </w:pPr>
      <w:r>
        <w:rPr/>
        <w:t xml:space="preserve">• </w:t>
      </w:r>
      <w:r>
        <w:rPr/>
        <w:t>Последовательное и обоснованное определение границ дозволенного в поведении ребенка.</w:t>
      </w:r>
    </w:p>
    <w:p>
      <w:pPr>
        <w:pStyle w:val="Style15"/>
        <w:tabs>
          <w:tab w:val="clear" w:pos="708"/>
          <w:tab w:val="left" w:pos="840" w:leader="none"/>
        </w:tabs>
        <w:spacing w:before="0" w:after="0"/>
        <w:ind w:firstLine="601"/>
        <w:jc w:val="both"/>
        <w:rPr/>
      </w:pPr>
      <w:r>
        <w:rPr/>
        <w:t xml:space="preserve">• </w:t>
      </w:r>
      <w:r>
        <w:rPr/>
        <w:t>Открытое и искреннее выражение своих чувств, эмоциональных реакций в ответ на поведение и поступки детей.</w:t>
      </w:r>
    </w:p>
    <w:p>
      <w:pPr>
        <w:pStyle w:val="Style15"/>
        <w:spacing w:before="0" w:after="0"/>
        <w:ind w:firstLine="601"/>
        <w:jc w:val="both"/>
        <w:rPr/>
      </w:pPr>
      <w:r>
        <w:rPr>
          <w:i/>
        </w:rPr>
        <w:t>В. Горянина</w:t>
      </w:r>
      <w:r>
        <w:rPr/>
        <w:t xml:space="preserve"> шаг за шагом ведет родителей от авторитарности как принципа воспитания к доверию и взаимопониманию, к ответственному поведению детей. Созвучные идеи высказывает </w:t>
      </w:r>
      <w:r>
        <w:rPr>
          <w:i/>
        </w:rPr>
        <w:t>А. Фромм:</w:t>
      </w:r>
      <w:r>
        <w:rPr/>
        <w:t xml:space="preserve"> родитель должен контролировать в первую очередь собственное поведение; воспитывать ребенка, не подавляя его личность; стремиться понять причину поведения ребенка; передать ребенку убеждение, что мы его любим и готовы помочь. Ключевыми понятиями его модели воспитания являются уважение; близость с родителями; проявления любви. А. Фромм подчеркивает важность воспитания в первые годы жизни, он убежден, что любовь необходима не только по отно</w:t>
        <w:softHyphen/>
        <w:t>шению к ребенку, но и между другими членами семьи. Отцу он отводит в воспитании особую роль — быть образцом мужчины, формировать у мальчиков мужское отношение к жизни, при этом не выдвигать чрезмерных требований. Особое внимание родителей автор обращает на необходимость физического контакта с детьми (обнять, поцеловать, похлопать по плечу); на непрерывность в передаче ребенку ощущения любви, симпатии, что требует уменьшения раздражительности по пустякам; на искреннюю готовность делиться с детьми временем, знаниями, опытом, а не «идти на жертвы».</w:t>
      </w:r>
    </w:p>
    <w:p>
      <w:pPr>
        <w:pStyle w:val="Style15"/>
        <w:spacing w:before="0" w:after="0"/>
        <w:ind w:firstLine="601"/>
        <w:jc w:val="both"/>
        <w:rPr/>
      </w:pPr>
      <w:r>
        <w:rPr/>
        <w:t xml:space="preserve">По мнению </w:t>
      </w:r>
      <w:r>
        <w:rPr>
          <w:i/>
        </w:rPr>
        <w:t>В. Сатир</w:t>
      </w:r>
      <w:r>
        <w:rPr/>
        <w:t>, родительско-детские отношения должны строиться по законам эффективного личностного общения. Родитель должен быть не начальником, а лидером, который призван научить ребенка общим способам самостоятельного разрешения проблем.</w:t>
      </w:r>
      <w:r>
        <w:rPr>
          <w:b/>
          <w:bCs/>
        </w:rPr>
        <w:t xml:space="preserve"> </w:t>
      </w:r>
      <w:r>
        <w:rPr>
          <w:bCs/>
        </w:rPr>
        <w:t>Воспитание должно быть направлено на выработку у ребенка ценнейших интеллектуальных личностных качеств: уникальности, отзывчивости, силы, сексуальности, участия, доброты, реалистичности, ответственности, самостоятельности, рассудитель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6:00Z</dcterms:created>
  <dc:creator>Елена Алексеевна</dc:creator>
  <dc:description/>
  <cp:keywords/>
  <dc:language>en-US</dc:language>
  <cp:lastModifiedBy>Zam_dir_TB</cp:lastModifiedBy>
  <dcterms:modified xsi:type="dcterms:W3CDTF">2015-11-19T11:56:00Z</dcterms:modified>
  <cp:revision>3</cp:revision>
  <dc:subject/>
  <dc:title>Рекомендации по построению благоприятных детско-родителъских отношений</dc:title>
</cp:coreProperties>
</file>