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Отдел образования администрации МОГО «Инта» доводит до вашего сведения значение температурных показателей, при которых отменяются учебные занятия в общеобразовательных учреж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Согласно распоряжению администрации МОГО «Инта» от 21 декабря 2007 года № 364 «Об установлении актированных дней» учебные занятия отменяются при наружной температуре воздуха минус 35 градусов и ниж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с 35 град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рованный день с 1 по 2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с 36 град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рованный день с 1 по 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с 38 град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рованный день с 1 по 7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с 40 град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рованный день с 1 по 9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с 42 град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рованный день с 1 по 11 классы, а также для студентов 1 и 2 курсов учреждений профессионального образова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роме того, при установлении температурного режима учитывается скорость ветра. </w:t>
      </w:r>
    </w:p>
    <w:p>
      <w:pPr>
        <w:pStyle w:val="Normal"/>
        <w:spacing w:lineRule="auto" w:line="360"/>
        <w:jc w:val="both"/>
        <w:rPr/>
      </w:pPr>
      <w:r>
        <w:rPr/>
        <w:t>Установлен следующий порядок оповещения населения:</w:t>
      </w:r>
    </w:p>
    <w:p>
      <w:pPr>
        <w:pStyle w:val="Normal"/>
        <w:spacing w:lineRule="auto" w:line="360"/>
        <w:jc w:val="both"/>
        <w:rPr/>
      </w:pPr>
      <w:r>
        <w:rPr/>
        <w:t>- начало передачи речевого сообщения по местному радио в 6-45;</w:t>
      </w:r>
    </w:p>
    <w:p>
      <w:pPr>
        <w:pStyle w:val="Normal"/>
        <w:spacing w:lineRule="auto" w:line="360"/>
        <w:jc w:val="both"/>
        <w:rPr/>
      </w:pPr>
      <w:r>
        <w:rPr/>
        <w:t>- начало передачи речевого сообщения по местному телевидению в 7-00;</w:t>
      </w:r>
    </w:p>
    <w:p>
      <w:pPr>
        <w:pStyle w:val="Normal"/>
        <w:spacing w:lineRule="auto" w:line="360"/>
        <w:jc w:val="both"/>
        <w:rPr/>
      </w:pPr>
      <w:r>
        <w:rPr/>
        <w:t xml:space="preserve">- информация на официальном сайте администрации МОГО «Инта» </w:t>
      </w:r>
    </w:p>
    <w:p>
      <w:pPr>
        <w:pStyle w:val="Normal"/>
        <w:spacing w:lineRule="auto" w:line="360"/>
        <w:jc w:val="both"/>
        <w:rPr/>
      </w:pPr>
      <w:r>
        <w:rPr/>
        <w:t>Речевое сообщение производится по два раза с частотой передачи сообщения 15 минут.</w:t>
      </w:r>
    </w:p>
    <w:p>
      <w:pPr>
        <w:pStyle w:val="Normal"/>
        <w:spacing w:lineRule="auto" w:line="360"/>
        <w:jc w:val="both"/>
        <w:rPr/>
      </w:pPr>
      <w:r>
        <w:rPr/>
        <w:t>Время окончания передачи речевых сообщений в 7-4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Уважаемые родители! Обращаем ваше внимание, что вы вправе самостоятельно принимать решение о непосещении детьми общеобразовательных учреждений при иных температурных показателях в дни с низкой температурой наружного воздуха с учетом места проживания и состояния здоровья ребенка. В этом случае просим сообщать о принятом решении классному руководителю или секретарю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9:00Z</dcterms:created>
  <dc:creator>biblio</dc:creator>
  <dc:description/>
  <cp:keywords/>
  <dc:language>en-US</dc:language>
  <cp:lastModifiedBy>Uchitel</cp:lastModifiedBy>
  <dcterms:modified xsi:type="dcterms:W3CDTF">2013-01-22T07:00:00Z</dcterms:modified>
  <cp:revision>9</cp:revision>
  <dc:subject/>
  <dc:title/>
</cp:coreProperties>
</file>