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лагеря с дневным пребыванием  детей</w:t>
      </w:r>
    </w:p>
    <w:p>
      <w:pPr>
        <w:pStyle w:val="Normal"/>
        <w:jc w:val="center"/>
        <w:rPr/>
      </w:pPr>
      <w:r>
        <w:rPr>
          <w:b/>
        </w:rPr>
        <w:t>в период летних каникул школьников</w:t>
      </w:r>
    </w:p>
    <w:p>
      <w:pPr>
        <w:pStyle w:val="Normal"/>
        <w:jc w:val="center"/>
        <w:rPr/>
      </w:pPr>
      <w:r>
        <w:rPr>
          <w:b/>
        </w:rPr>
        <w:t>с 01.06.2012 по 02.07.2012 года при МБОУ «СОШ №45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 администрации  МОГО «Инта» от 06.04.2012г                            .№ 4/988 « Об организации круглогодичного оздоровления, занятости детей и подростков в возрасте 7-18 лет, досуга и временного трудоустройства несовершеннолетних в возрасте от14 до 18 лет в 2012 году», приказа начальника Отдела образования  администрации МОГО « Инта» от 25.04.2012 г. № 93   в целях обеспечения круглогодичного оздоровления, занятости, организации труда и отдыха детей и подростков, активного досуга молодежи, профилактики правонарушений и преступлений среди несовершеннолетних  при МБОУ «СОШ № 45»  с  01.06.2012 по 02.07.2012 года  была организована работа лагеря с дневным пребыванием на 16 детей в возрасте от 7 до 15 лет.</w:t>
      </w:r>
    </w:p>
    <w:p>
      <w:pPr>
        <w:pStyle w:val="Normal"/>
        <w:ind w:firstLine="708"/>
        <w:jc w:val="both"/>
        <w:rPr/>
      </w:pPr>
      <w:r>
        <w:rPr/>
        <w:t>Лагерь с дневным пребыванием работал в соответствии с гигиеническими требованиями по программе производственного контроля и режиму дня, утверждённому директором школы и согласованному с территориальным отделом  территориального управления Федеральной службы по надзору в сфере защиты прав потребителей и благополучию человека по РК в городе Воркуте.</w:t>
      </w:r>
    </w:p>
    <w:p>
      <w:pPr>
        <w:pStyle w:val="Normal"/>
        <w:ind w:firstLine="708"/>
        <w:jc w:val="both"/>
        <w:rPr/>
      </w:pPr>
      <w:r>
        <w:rPr/>
        <w:t>На базе школьной столовой было организовано 2-х разовое горячее питание детей по примерному 5-ти дневному меню для двух возрастных категорий детей 7-10, 11-15 лет на сумму 84 рубля 00 коп и 100  рублей 00 коп на человека в день соответственно. ( Приказ  Отдела образования АМОГО « Инта» № 93 от 25.04.2012 г.)</w:t>
      </w:r>
    </w:p>
    <w:p>
      <w:pPr>
        <w:pStyle w:val="Normal"/>
        <w:ind w:firstLine="708"/>
        <w:jc w:val="both"/>
        <w:rPr/>
      </w:pPr>
      <w:r>
        <w:rPr/>
        <w:t>Начальником лагеря с дневным пребыванием детей с возложением на нее ответственности за противопожарную безопасность, охрану труда и технику безопасности во время работы лагеря с дневным пребыванием детей была назначена заместитель директора по ВР О.Е.Попова.</w:t>
      </w:r>
    </w:p>
    <w:p>
      <w:pPr>
        <w:pStyle w:val="Normal"/>
        <w:ind w:firstLine="708"/>
        <w:jc w:val="both"/>
        <w:rPr/>
      </w:pPr>
      <w:r>
        <w:rPr/>
        <w:t>В период с 13.06.2012 г. по 15.06.2012 г .прокуратурой города с привлечением специалис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ального отдела Управления Роспотребнадзора по Республике Коми в г. Воркуте была проведена проверка организации питания, соблюдения санитарно-эпидемиологического законодательства в деятельности лагеря с дневным пребыванием детей при МБОУ «СОШ № 45».</w:t>
      </w:r>
    </w:p>
    <w:p>
      <w:pPr>
        <w:pStyle w:val="Normal"/>
        <w:ind w:firstLine="708"/>
        <w:jc w:val="both"/>
        <w:rPr/>
      </w:pPr>
      <w:r>
        <w:rPr/>
        <w:t>В ходе проверки были выявлены  следующие нарушения: п.4.10 СанПиН 2.4.5.2409-08;</w:t>
      </w:r>
    </w:p>
    <w:p>
      <w:pPr>
        <w:pStyle w:val="Normal"/>
        <w:ind w:firstLine="708"/>
        <w:jc w:val="both"/>
        <w:rPr/>
      </w:pPr>
      <w:r>
        <w:rPr/>
        <w:t>П.4.12 СанПиН 2.4.5.2409-08;  п.5.5 СанПиН2.4.42599-10;п.6.2 СанПиН2.4.42599-10; п.13.4 СанПиН2.4.42599-10.</w:t>
      </w:r>
    </w:p>
    <w:p>
      <w:pPr>
        <w:pStyle w:val="Normal"/>
        <w:ind w:firstLine="708"/>
        <w:jc w:val="both"/>
        <w:rPr/>
      </w:pPr>
      <w:r>
        <w:rPr/>
        <w:t xml:space="preserve">. В отношении начальника лагеря было возбуждено производство об административном правонарушении, предусмотренном  ч. 1. ст. 6.7 Кодекса Российской Федерации об административных правонарушениях. </w:t>
      </w:r>
    </w:p>
    <w:p>
      <w:pPr>
        <w:pStyle w:val="Normal"/>
        <w:ind w:firstLine="696"/>
        <w:jc w:val="both"/>
        <w:rPr/>
      </w:pPr>
      <w:r>
        <w:rPr/>
        <w:t>Нарушения требований действующего санитарного законодательства РФ, выявленные территориальным отделом Управления Роспотребнадзора по Республике Коми в г. Воркуте и указанные в предписании № 23/02-02  от 25.06.2012 г. устранены.</w:t>
      </w:r>
    </w:p>
    <w:p>
      <w:pPr>
        <w:pStyle w:val="Normal"/>
        <w:ind w:firstLine="708"/>
        <w:jc w:val="both"/>
        <w:rPr/>
      </w:pPr>
      <w:r>
        <w:rPr/>
        <w:t>Воспитателями  для работы в  лагере с дневным пребыванием  детей с возложением на них ответственности за жизнь и здоровье детей во время работы лагеря были назначены:  А.С.Наградова - заведующая школьной библиотекой, А.И. Ковалева - педагог ДО, Н.В.Щур - старшая вожатая.</w:t>
      </w:r>
    </w:p>
    <w:p>
      <w:pPr>
        <w:pStyle w:val="Normal"/>
        <w:ind w:firstLine="708"/>
        <w:jc w:val="both"/>
        <w:rPr/>
      </w:pPr>
      <w:r>
        <w:rPr/>
        <w:t>Режим работы пришкольного лагеря с дневным пребыванием был определен с 9.00. до 15.00.</w:t>
      </w:r>
    </w:p>
    <w:p>
      <w:pPr>
        <w:pStyle w:val="Normal"/>
        <w:ind w:firstLine="708"/>
        <w:jc w:val="both"/>
        <w:rPr/>
      </w:pPr>
      <w:r>
        <w:rPr/>
        <w:t>Помощь в подготовке и проведении мероприятий познавательной направленности оказывала зав. школьной библиотекой - А.С. Наградова, спортивной - учитель физкультуры Л.П.Елсакова.</w:t>
      </w:r>
    </w:p>
    <w:p>
      <w:pPr>
        <w:pStyle w:val="Normal"/>
        <w:ind w:firstLine="708"/>
        <w:jc w:val="both"/>
        <w:rPr/>
      </w:pPr>
      <w:r>
        <w:rPr/>
        <w:t>Основными целями работы педагогического коллектива при организации работы лагеря бы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еобходимых условий для рационального использования каникулярного времени обучающихся и воспитанников (занятость), оздоровление, формирование у них общей культуры и навыков здорового образа жизни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максимальных условий для быстрой адаптации обучающихся с учетом возрастных особенностей во время созданных детских коллективов.</w:t>
        <w:tab/>
        <w:tab/>
        <w:tab/>
      </w:r>
    </w:p>
    <w:p>
      <w:pPr>
        <w:pStyle w:val="Normal"/>
        <w:ind w:firstLine="360"/>
        <w:jc w:val="both"/>
        <w:rPr/>
      </w:pPr>
      <w:r>
        <w:rPr/>
        <w:t>Педагогический коллектив лагеря осуществлял свою работу по следующим воспитательны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е: спортивные подвижные игры; соревнования по игре « Снайпер», шахматно-шашечный турнир, турнир по настольному тенни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ительное: подвижные игры на свежем воздухе, викторины, конкурсы и другие виды двигательной активност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ультурно - массовое: конкурс рисунков на асфальте, посвященный  Дню защиты детей и Дню эколога, театр-экспромт « Лето-красное», юмористический вечер, конкурсная программа « Маленькая страна» (Клуб ж/д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вательное: просмотр научно-познавательных передач, викторина «Здравствуй, сказка» экскурсии в краеведческий музей, в центральную библиотеку, в детскую библиотеку, на станцию юных натуралистов, в центр национальных культур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лагеря осуществлялась в соответствии с утверждённым планом  воспитательной работы, который предусматривал реализацию вышеперечисленных направлений воспитательной деятельности.</w:t>
      </w:r>
    </w:p>
    <w:p>
      <w:pPr>
        <w:pStyle w:val="Normal"/>
        <w:ind w:firstLine="360"/>
        <w:jc w:val="both"/>
        <w:rPr/>
      </w:pPr>
      <w:r>
        <w:rPr/>
        <w:t>Все запланированные мероприятия для обучающихся, посещающих лагерь с дневным пребыванием, проведены на хорошем организаторском уровне.</w:t>
      </w:r>
    </w:p>
    <w:p>
      <w:pPr>
        <w:pStyle w:val="Normal"/>
        <w:ind w:firstLine="360"/>
        <w:jc w:val="both"/>
        <w:rPr/>
      </w:pPr>
      <w:r>
        <w:rPr/>
        <w:t>План воспитательной работы выполнен полност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личество оздоровленных детей и  их социальная характеристи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сего детей-16</w:t>
      </w:r>
    </w:p>
    <w:p>
      <w:pPr>
        <w:pStyle w:val="Normal"/>
        <w:ind w:firstLine="360"/>
        <w:rPr/>
      </w:pPr>
      <w:r>
        <w:rPr/>
        <w:t>В т.ч. оздоровлено детей до 14 лет включительно-16</w:t>
      </w:r>
    </w:p>
    <w:p>
      <w:pPr>
        <w:pStyle w:val="Normal"/>
        <w:ind w:firstLine="360"/>
        <w:rPr/>
      </w:pPr>
      <w:r>
        <w:rPr/>
        <w:t>В т.ч. до 10 лет-13</w:t>
      </w:r>
    </w:p>
    <w:p>
      <w:pPr>
        <w:pStyle w:val="Normal"/>
        <w:ind w:firstLine="360"/>
        <w:rPr/>
      </w:pPr>
      <w:r>
        <w:rPr/>
        <w:t>В т.ч. от11до 14- 3</w:t>
      </w:r>
    </w:p>
    <w:p>
      <w:pPr>
        <w:pStyle w:val="Normal"/>
        <w:ind w:firstLine="360"/>
        <w:rPr/>
      </w:pPr>
      <w:r>
        <w:rPr/>
        <w:t>Оздоровлено подростков от15до18 лет- 0</w:t>
      </w:r>
    </w:p>
    <w:p>
      <w:pPr>
        <w:pStyle w:val="Normal"/>
        <w:ind w:firstLine="360"/>
        <w:rPr/>
      </w:pPr>
      <w:r>
        <w:rPr/>
        <w:t>В т.ч. дети-инвалиды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оздоровле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4"/>
        <w:gridCol w:w="1241"/>
        <w:gridCol w:w="942"/>
        <w:gridCol w:w="1031"/>
        <w:gridCol w:w="1447"/>
        <w:gridCol w:w="1578"/>
        <w:gridCol w:w="1039"/>
        <w:gridCol w:w="910"/>
        <w:gridCol w:w="6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ти - сироты и дети, оставшиеся без попечения родителе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 с ограниченными возможностями здоровь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 спортсме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 из малообеспеченных и многодетных сем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, состоящие на учете в правоохранительных орган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 безработных гражда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  семей, состоящих на 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ственное лицо: Попова О.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6:00Z</dcterms:created>
  <dc:creator>biblio</dc:creator>
  <dc:description/>
  <cp:keywords/>
  <dc:language>en-US</dc:language>
  <cp:lastModifiedBy>Тема</cp:lastModifiedBy>
  <cp:lastPrinted>2012-07-02T10:00:00Z</cp:lastPrinted>
  <dcterms:modified xsi:type="dcterms:W3CDTF">2012-07-03T17:24:00Z</dcterms:modified>
  <cp:revision>78</cp:revision>
  <dc:subject/>
  <dc:title>Муниципальное образование «Город Инта»</dc:title>
</cp:coreProperties>
</file>