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нализ работы по охране труда в 2011 – 2012 учебном 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та по охране труда в школе в 2011/2012 учебном году велась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храна здоровь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дорожного травматиз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актов террориз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храна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ы производственного контроля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  <w:u w:val="single"/>
        </w:rPr>
        <w:t xml:space="preserve">Работа по </w:t>
      </w:r>
      <w:r>
        <w:rPr>
          <w:b/>
          <w:sz w:val="24"/>
          <w:szCs w:val="24"/>
          <w:u w:val="single"/>
        </w:rPr>
        <w:t>пожарной безопасности</w:t>
      </w:r>
      <w:r>
        <w:rPr>
          <w:sz w:val="24"/>
          <w:szCs w:val="24"/>
          <w:u w:val="single"/>
        </w:rPr>
        <w:t xml:space="preserve"> осуществлялась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снащение школы: на установленную автоматическую пожарную сигнализацию в зданиях школы заключен договор на обслуживание АПС. АПС обслужив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техническое обслуживание и проверка внутренних пожарных кранов (составлено 2 акт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проведено техническое обслуживание огнетушителей ОП – 8, ОП – 4 (37 штук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профилактические мероприятия по пожарной безопасности: проведены 4 учения по эвакуации обучающихся и персонала школы при пожаре  и 4 занятия звена пожаротушения; проведены инструктажи  по пожарной безопасности с сотрудниками и обучающимися школы; работал в течение всего года сменный стенд «Пожарная безопасность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шла курсы «Обучение должностных лиц и лиц ответственных за пожарную безопасность предприятий и организаций муниципальных образований» в г. Сыктывкаре ГКУ РК «Управление противопожарной службы и гражданской защиты» в ноябре 2011 года заместитель директора по БТиЖ Н.А.Ефименко.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Работа по </w:t>
      </w:r>
      <w:r>
        <w:rPr>
          <w:b/>
          <w:sz w:val="24"/>
          <w:szCs w:val="24"/>
          <w:u w:val="single"/>
        </w:rPr>
        <w:t>охране здоровья</w:t>
      </w:r>
      <w:r>
        <w:rPr>
          <w:sz w:val="24"/>
          <w:szCs w:val="24"/>
          <w:u w:val="single"/>
        </w:rPr>
        <w:t xml:space="preserve"> в течение учебного года включала в себя следующие мероприяти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еский медицинский осмотр  работниками школы (прошли все работники школы)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ленный медицинский осмотр обучающихся 1,5,7-11 классов, осмотрено 76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в ноябре 2011 года городской стоматологической поликлиникой были осмотрены и пролечены все обучающиеся 1 – 11 класс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остудных и инфекционных заболеван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мониторинг показателей заболеваемости обучающихся и выполнение программы «Здоровье» ведётся в течение шести лет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инфекционных заболеваний велась в течение всего учебного г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нализ состояния хронической заболеваемости (по состоянию на «Д» учете обучающихся школы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группам здоровь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физкультурным группа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типам заболеван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частоте заболе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обучающих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группам здоровья, физкультурным группам, индексу здоров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нец 2011/2012 учебного год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76"/>
        <w:gridCol w:w="855"/>
        <w:gridCol w:w="855"/>
        <w:gridCol w:w="855"/>
        <w:gridCol w:w="855"/>
        <w:gridCol w:w="855"/>
        <w:gridCol w:w="855"/>
        <w:gridCol w:w="630"/>
        <w:gridCol w:w="1080"/>
        <w:gridCol w:w="720"/>
        <w:gridCol w:w="720"/>
      </w:tblGrid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здоровья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ная групп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и разу не болевш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ндекс здоровья, %</w:t>
            </w:r>
          </w:p>
        </w:tc>
      </w:tr>
      <w:tr>
        <w:trPr>
          <w:trHeight w:val="113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дготовительн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пеци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свобожден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- 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школе</w:t>
            </w:r>
            <w:r>
              <w:rPr/>
              <w:t>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прошлым учебным годом повышение индекса здоровья (на 19,1).</w:t>
      </w:r>
    </w:p>
    <w:p>
      <w:pPr>
        <w:pStyle w:val="Normal"/>
        <w:ind w:firstLine="540"/>
        <w:jc w:val="center"/>
        <w:rPr/>
      </w:pPr>
      <w:r>
        <w:rPr/>
        <w:t>Учет заболеваемости обучающихся: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нем обучающихс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раз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2 раз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3 раза и бол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пущенных дней по болезн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Больше всего пропущенных дней по болезни (от количества человек) в 1, 6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этом учебном году по 3 раза в школе болело 7 человека, что меньше по сравнению с прошлым учебным годом на 5 человек. Из сведений, приведенных в таблице,  видно, что рецидивы заболеваний наблюдались у 7,1% обучающихся, что меньше на 3,5%, чем  в 2010/2011 учебном году. По сравнению с прошлым учебным годом количество заболеваний уменьшилось на 60 случаев Это  позволяет сделать вывод о том, что  в этом году профилактическая работа по предупреждению заболеваний в школе велась на должном уровне.</w:t>
      </w:r>
    </w:p>
    <w:p>
      <w:pPr>
        <w:pStyle w:val="Normal"/>
        <w:tabs>
          <w:tab w:val="clear" w:pos="720"/>
          <w:tab w:val="left" w:pos="567" w:leader="none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ей, стоящих на «Д» учёте в этом учебном году меньше на 15 человек, чем в прошлом году. Четвертый  год подряд идёт тенденция на снижение детей, стоящих на «Д» учё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целях профилактики заболеваний в 2011/2012 учебном году были проведены следующие мероприяти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о по графикам Министерства здравоохранения РФ и РК медицинской сестрой ММ ЛПУ Интинской ЦГБ проводилась вакцинация всех обучающихся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в октябре 2011 года врачами детского поликлинического отделения ММ ЛПУ Интинской ЦГБ (психоневрологом, невропатологом, окулистом, отоларингологом, гинекологом, хирургом, педиатром) в рамках  проведения декретированных углубленных медицинских осмотров было осмотрено 10 обучающихся (7кл.–1чел., 8 кл.-8 чел., 9 кл.-1чел.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оябре  2011 года городской стоматологической поликлиникой была проведена санация всех обучающихся 1 – 11 клас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в феврале 2012 года врачами детского поликлинического отделения ММ ЛПУ Интинской ЦГБ (ЛОР, невропатологом, окулистом, гинекологом, стоматологом, педиатром) в рамках  проведения декретированных углубленных медицинских осмотров были осмотрены девочки 7 клас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в  апреле 2012 года врачами детского поликлинического отделения ММ ЛПУ Интинской ЦГБ (невропатологом, окулистом, педиатром) в рамках  проведения декретированных углубленных медицинских осмотров было осмотрено 49 обучающихся 1,5, 8-11 классов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анным этого осмотра впервые выявл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ижение слуха – 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ижение зрения – 3 чел. (8,9 кл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анки – 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ыточная масса тела - 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зни нервной системы – 1 чел. (1кл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прошлым учебным годом впервые выявлен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ижение слуха – на том же уровн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ижение зрения -  увеличение на 2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анки – на том же уровн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ыточная масса тела  - уменьшение на 5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чение учебного года во всех классах велась профилактическая работа по предупреждению гриппа, простудных и инфекционных заболеваниях. Профилактическая работа по профилактике простудных и инфекционных заболеваний дала результат: случаев заболевания гриппом в школе не зафиксировано, все желающие из числа обучающихся прошли вакцинацию  против грип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декс здоровья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8"/>
        <w:gridCol w:w="1918"/>
        <w:gridCol w:w="1918"/>
        <w:gridCol w:w="19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\20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/2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/2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/2012</w:t>
            </w:r>
          </w:p>
        </w:tc>
      </w:tr>
      <w:tr>
        <w:trPr>
          <w:trHeight w:val="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3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екс здоровья в 20112012 учебном году выше показателя прошлого года на 19,1 %.  В школе не зафиксировано ни одного случая гриппа, что свидетельствует о слаженной работе   педагогического коллектива  по формированию здорового образа жиз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в школе с 2007 года работает программа «Здоровье», направленная на внедрение здоровьесберегающих технологий в учебно-воспитательный процесс. В реализации программы задействованы все службы школы. Данная программа  успешно   реализуется совместно с детской поликлиникой ММЛПУ «Интинская ЦГБ», Интинской стоматологической поликлиникой, «Узловой поликлиники на ст. Печора» ОАО «РЖД», ГИБДД по ОВД г. Инты;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а уроках, классных часах педагоги  школы регулярно проводят работу по пропаганде здорового образа жизни (профилактика простудных и инфекционных заболеваний, отказ от вредных привычек, забота о собственном здоровье обучающихся, занятия в спортивных секциях и кружках), используя наглядную агитацию (выпуск стенгазет, сменный стенд по профилактике различных заболеваний, в каждом классе оформлены уголки здоровь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 школе регулярно проводятся внеклассные мероприятия по укреплению физического здоровья обучающихся (Дни здоровья, соревнования по различным видам спорта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формле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енная наглядная агитация профилактики простудных и инфекционных заболеваний, отказа от вредных привычек, полезных советов;</w:t>
      </w:r>
    </w:p>
    <w:p>
      <w:pPr>
        <w:pStyle w:val="Normal"/>
        <w:numPr>
          <w:ilvl w:val="0"/>
          <w:numId w:val="8"/>
        </w:numPr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горячим питанием обеспечены 91,8% обучающихся школы, что ниже показателя прошлого учебного года</w:t>
      </w:r>
    </w:p>
    <w:tbl>
      <w:tblPr>
        <w:tblW w:w="74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73"/>
        <w:gridCol w:w="2523"/>
        <w:gridCol w:w="226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чено горячи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танием регуляр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  охват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им питание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-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-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%</w:t>
            </w:r>
          </w:p>
        </w:tc>
      </w:tr>
    </w:tbl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>Процент охвата горячим питанием обучающихся 8 и 10 классов не высокий, классы выпускные, много занятий во внеурочное время, но дети не едят в школе.</w:t>
      </w:r>
    </w:p>
    <w:p>
      <w:pPr>
        <w:pStyle w:val="Normal"/>
        <w:ind w:left="57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По выполнению  </w:t>
      </w:r>
      <w:r>
        <w:rPr>
          <w:b/>
          <w:sz w:val="24"/>
          <w:u w:val="single"/>
        </w:rPr>
        <w:t>программы производственного контроля</w:t>
      </w:r>
      <w:r>
        <w:rPr>
          <w:sz w:val="24"/>
          <w:u w:val="single"/>
        </w:rPr>
        <w:t>,  выполнение СП и санитарно- эпидемиологических мероприятий в течении года, были проведены следующие мероприят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согласовано открытие оздоровительного лагеря с дневным пребыванием детей при школе с ТОТУ Федеральной службы по надзору в сфере защиты прав потребителей и благополучия человека по РК в г. Воркуте по г. Инта (на зимних, весенних и летних каникулах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проводится ежемесячно дезинсекция помещений школы, имеется санитарный паспорт объек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контроль за санитарно-гигиеническим состоянием всех помещений школы проводился постоянно в течение всего учебного года.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 xml:space="preserve">Созданные условия для соблюдения обучающимися правил личной гиены соответствуют санитарным правилам и нормам. 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Работа по </w:t>
      </w:r>
      <w:r>
        <w:rPr>
          <w:b/>
          <w:sz w:val="24"/>
          <w:szCs w:val="24"/>
          <w:u w:val="single"/>
        </w:rPr>
        <w:t>предупреждению дорожного травматизма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лись занятия по правилам дорожного движения во всех класса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формле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менный стенд в течение года в обоих зданиях «Дорожная безопасность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водилась операция «Внимание, дети!»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ведены беседы с обучающимися 1 – 11 классов по предупреждению детского травматизма на дорог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веден игровой модульный курс по ПДД и мер безопасности на воде с обучающимися 1-го клас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ведены соревнования по ПДД между обучающимися 2 и 3 классов с приглашением представителя ГИБДД и депутата избирательного округа 2 Батраченко Михаила Федорович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частвовали в городском конкурсе «соблюдение Правил дорожного движения»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В рамках работы по </w:t>
      </w:r>
      <w:r>
        <w:rPr>
          <w:b/>
          <w:sz w:val="24"/>
          <w:szCs w:val="24"/>
          <w:u w:val="single"/>
        </w:rPr>
        <w:t>предотвращению актов терроризма и ЧС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формлен сменный стенд «Антитеррор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бучающиеся и работники школы ознакомлены с документами по предупреждению и ликвидации ЧС, связанных с возможными террористическими акт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о  учение по эвакуации обучающихся и сотрудников школы в целях своевременного реагирования на возможные чрезвычайные ситуации или совершения террористических ак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ы занятия с обучающимися 11 класса о поведении обучающихся и студентов при Ч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должена работа по формированию нормативно-правовой базы ПЭП № 4, во исполнение Постановления администрации МОГО «Инта» от 02 июня 2011 года № 6/1182 «Об организации эвакуации населения на территории МОГО «Инта» при возникновении чрезвычайных ситуаций природного и техногенного характера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 xml:space="preserve">В области </w:t>
      </w:r>
      <w:r>
        <w:rPr>
          <w:b/>
          <w:sz w:val="24"/>
          <w:szCs w:val="24"/>
          <w:u w:val="single"/>
        </w:rPr>
        <w:t xml:space="preserve">охраны труда: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трудники школы ознакомлены с инструкциями по охране тру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 акт испытания спортивных снарядов и инвентаря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оставлены акты-разрешения на эксплуатацию кабинетов физики, мастерских, обслуживающего труда, химии, информати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 акт приёмки пищебло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ся контроль за соблюдением в образовательном процессе норм и правил ОТ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ведутся классные журналы по технике безопасности, где классные руководители записывают все проведённые беседы (по пожарной безопасности, правилам дорожного движения, по профилактике инфекционных и простудных заболеваний, по предупреждению и ликвидации ЧС, связанных с возможными террористическими актами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роведена проверка  знаний по электробезопасно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7 сотрудников школ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а внеплановая проверка «по обеспечению комплексной безопасности в образовательных учреждениях». В ходе проверки установлено, что в МБОУ «СОШ №45» полностью выполняются все распорядительные документы по вопросам обеспечения безопасных условий пребывания детей в образовательном учрежден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о обучающихся, пострадавших от несчастных случаев, в 2011/2012 учебном году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>всего:</w:t>
        <w:tab/>
        <w:tab/>
        <w:tab/>
        <w:tab/>
        <w:tab/>
        <w:tab/>
        <w:tab/>
        <w:tab/>
        <w:tab/>
        <w:t>3 чел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во время учебно-воспитательного процесса:  </w:t>
        <w:tab/>
        <w:tab/>
        <w:tab/>
        <w:t>1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оформленных актами формы Н-2:   </w:t>
        <w:tab/>
        <w:tab/>
        <w:tab/>
        <w:tab/>
        <w:t>1 ч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травмированных в быту:  </w:t>
        <w:tab/>
        <w:tab/>
        <w:tab/>
        <w:tab/>
        <w:tab/>
        <w:tab/>
        <w:t xml:space="preserve">2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случаев производственного травматизма среди работников школы </w:t>
        <w:tab/>
        <w:t>нет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За год было издано: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приказов – 31 шт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распоряжений – 4 шт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актов – 9 шт.</w:t>
      </w:r>
    </w:p>
    <w:p>
      <w:pPr>
        <w:pStyle w:val="Normal"/>
        <w:ind w:left="14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Ответственное лицо: Ефименко Н.А.</w:t>
      </w:r>
    </w:p>
    <w:p>
      <w:pPr>
        <w:pStyle w:val="Normal"/>
        <w:ind w:left="14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4"/>
        </w:tabs>
        <w:ind w:left="514" w:hanging="51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66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66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4"/>
        </w:tabs>
        <w:ind w:left="78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49:00Z</dcterms:created>
  <dc:creator>3</dc:creator>
  <dc:description/>
  <cp:keywords/>
  <dc:language>en-US</dc:language>
  <cp:lastModifiedBy>Zamdir1</cp:lastModifiedBy>
  <cp:lastPrinted>2012-06-21T10:58:00Z</cp:lastPrinted>
  <dcterms:modified xsi:type="dcterms:W3CDTF">2012-06-28T07:30:00Z</dcterms:modified>
  <cp:revision>13</cp:revision>
  <dc:subject/>
  <dc:title/>
</cp:coreProperties>
</file>