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1 »  февраля 2015  г. №   7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унктов проведения экзамена и образовательных организаций, закрепленных за пунктами проведения экзаме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ых образований Республики Коми для организации и проведения ЕГЭ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язательным предметам (русский язык и математика) в 2015 го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6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"/>
        <w:gridCol w:w="77"/>
        <w:gridCol w:w="604"/>
        <w:gridCol w:w="1520"/>
        <w:gridCol w:w="604"/>
        <w:gridCol w:w="247"/>
        <w:gridCol w:w="598"/>
        <w:gridCol w:w="2021"/>
        <w:gridCol w:w="669"/>
        <w:gridCol w:w="2305"/>
        <w:gridCol w:w="541"/>
        <w:gridCol w:w="1380"/>
        <w:gridCol w:w="451"/>
        <w:gridCol w:w="3519"/>
        <w:gridCol w:w="602"/>
      </w:tblGrid>
      <w:tr>
        <w:trPr/>
        <w:tc>
          <w:tcPr>
            <w:tcW w:w="6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Т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П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О, на базе которых находится ПП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ОО, закрепл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ПЭ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ых организаций, закрепленных за ППЭ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 ГО 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«Гимназия» (Коми национальная гимназия)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31, Республика Коми, г. Сыктывкар, ул. Карла Маркса, д.14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21 с углубленным изучением немецкого языка»</w:t>
            </w:r>
          </w:p>
        </w:tc>
      </w:tr>
      <w:tr>
        <w:trPr>
          <w:trHeight w:val="322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4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№ 43»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0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И «Гимназия искусств при Главе Республики Коми»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Спиридонова</w:t>
            </w:r>
          </w:p>
        </w:tc>
      </w:tr>
      <w:tr>
        <w:trPr>
          <w:trHeight w:val="389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»</w:t>
            </w:r>
          </w:p>
        </w:tc>
      </w:tr>
      <w:tr>
        <w:trPr>
          <w:trHeight w:val="28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ОШ № 12 имени Олега Кошевого»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00, Республика Коми, г. Сыктывкар, ул. Интернациональная, д.16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 № 35 с УИОП»</w:t>
            </w:r>
          </w:p>
        </w:tc>
      </w:tr>
      <w:tr>
        <w:trPr>
          <w:trHeight w:val="28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20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Русская гимназия»</w:t>
            </w:r>
          </w:p>
        </w:tc>
      </w:tr>
      <w:tr>
        <w:trPr>
          <w:trHeight w:val="28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20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Гимназия имени А.С.Пушкина» г. Сыктывкара</w:t>
            </w:r>
          </w:p>
        </w:tc>
      </w:tr>
      <w:tr>
        <w:trPr>
          <w:trHeight w:val="28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20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Женская гимназия»</w:t>
            </w:r>
          </w:p>
        </w:tc>
      </w:tr>
      <w:tr>
        <w:trPr>
          <w:trHeight w:val="28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Технический лицей»</w:t>
            </w:r>
          </w:p>
        </w:tc>
      </w:tr>
      <w:tr>
        <w:trPr>
          <w:trHeight w:val="28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30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Лицей народной дипломатии» г. Сыктывкара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ОШ № 16 г. Сыктывкара с УИОП»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01, Республика Коми, г. Сыктывкар, ул. Димитрова, д.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8»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36 с УИОП»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0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Коми республиканский лицей при Сыктывкарском государственном университете»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0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№ 1 с УИОП  им. И.А.Куратова» г. Сыктывкара</w:t>
            </w:r>
          </w:p>
        </w:tc>
      </w:tr>
      <w:tr>
        <w:trPr>
          <w:trHeight w:val="33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ИНЯ»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00, Республика Коми, г. Сыктывкар, ул. Красных партизан, д.6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4 с УИОП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Технологический лицей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1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№ 12 имени Олега Кошевого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20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Гимназия» (Коми национальная гимназия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ИОП»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23, Республика Коми, г. Сыктывкар, ул. Димитрова, д.44/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 16 г. Сыктывк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ИОП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2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№ 24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3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№ 38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АОУОШ-И  РК «Коми республиканский физико-математический лицей-интернат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43»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05, Республика Коми, г. Сыктывкар, ул. Петрозаводская, д.4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 25 с УИОП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Малышева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2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№ 26 с УИОП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1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 11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3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  № 33»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0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9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Гимназия № 1» г. Сыктывкара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26, Республика Коми, г. Сыктывкар, ул. Комарова, д.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22» г. Сыктывкар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3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У «СОШ № 30 » г. Сыктывкара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30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«Лицей № 1» г. Сыктывкар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У «СОШ № 30» г. Сыктывкара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021, Республика Коми, г. Сыктывкар, ул. Славы, д.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 № 27» г. Сыктывкар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12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ОУ «СОШ № 28» </w:t>
            </w:r>
          </w:p>
        </w:tc>
      </w:tr>
      <w:tr>
        <w:trPr>
          <w:trHeight w:val="351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20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 «Гимназия № 1» г. Сыктывкар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20  МОУ « СОШ № 2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1103   МОУ «СОШ  № 3 имени В.И. Лыт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15 МОУ «СОШ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1 МАОУ «СОШ № 31» г. Сыктывк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02 ГОУ для детей-сирот и детей, оставшихся без попечения родителей «Детский дом-школа №1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Католикова»</w:t>
            </w:r>
          </w:p>
        </w:tc>
      </w:tr>
      <w:tr>
        <w:trPr>
          <w:trHeight w:val="437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Воркута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3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ы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934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Воркута, пгт. Воргаш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Юбилейный, д. 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14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1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3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8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ИОП» г. Воркуты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900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ищевиков, д. 20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9 им. Г.А. Чернова» г. 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3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3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6» г 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44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«СОШ № 39 имени Г.А. Чернова» г. Воркуты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907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анская, д. 6 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«СОШ № 42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У «Гимназия № 3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6» г.Воркуты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900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20 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40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«Гимназия № 2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(с)ОУ «Центр образования №1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3» г. Воркуты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912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Воркута, ул. Димитрова,  д. 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» г. 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У «СОШ №26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5 с УИОП» г. 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1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12  МОУ «СОШ №12» г. Ворк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16</w:t>
            </w:r>
            <w:r>
              <w:rPr>
                <w:rFonts w:cs="Times New Roman" w:ascii="Times New Roman" w:hAnsi="Times New Roman"/>
                <w:b/>
              </w:rPr>
              <w:t xml:space="preserve"> МОУ «СОШ № 16» г. Ворк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132 </w:t>
            </w:r>
            <w:r>
              <w:rPr>
                <w:rFonts w:cs="Times New Roman" w:ascii="Times New Roman" w:hAnsi="Times New Roman"/>
                <w:b/>
              </w:rPr>
              <w:t>МОУ «СОШ № 32» г. Ворк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134 </w:t>
            </w:r>
            <w:r>
              <w:rPr>
                <w:rFonts w:cs="Times New Roman" w:ascii="Times New Roman" w:hAnsi="Times New Roman"/>
                <w:b/>
              </w:rPr>
              <w:t>МОУ «СОШ № 34» г. Ворк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143 </w:t>
            </w:r>
            <w:r>
              <w:rPr>
                <w:rFonts w:cs="Times New Roman" w:ascii="Times New Roman" w:hAnsi="Times New Roman"/>
                <w:b/>
              </w:rPr>
              <w:t>МОУ «СОШ № 43» г. Ворку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уктыл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1» г. Вукты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570, Республика Коми, г. Вукты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 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2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В. Кравченко» г. Вукты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Вукты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» с. Дутов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57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Дутово,  ул. Комсомольская, 2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Дутов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че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585,Республика Коми, с.Подчерье, ул.Лесная,2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Подчерь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нта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84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Инта, ул. Мира, д. 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9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14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 № 45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2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Гимназия № 2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2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В (с) ОУ Открытая (сменная) общеобразовательная школ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Гимназия № 2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84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нта, ул. Куратова, д. 2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 № 8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 № 10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1 г. Инты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пст. Абезь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81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нта, пст. Абез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 2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4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пст. Абезь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Петрунь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832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. Инта, с.Петрунь, ул. Центральна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2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 «СОШ с. Петрунь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02 МБОУ «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03 МБОУ «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06 МБОУ «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47 МБОУ «СОШ с. Косьювом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Печора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«СОШ  №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Печор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6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Комсомольская, д. 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10» г. Печ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8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83» г. Печ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8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им. И.Е. Кулакова»                  с.Приуральско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4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 СОШ № 49» г. Печ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» пгт. Кожв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8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. Каджер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Гимназия №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. Печор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6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4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2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4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Гимназия №1» г. Печ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У «СОШ № 9» г. Печ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6103 </w:t>
            </w:r>
            <w:r>
              <w:rPr>
                <w:rFonts w:cs="Times New Roman" w:ascii="Times New Roman" w:hAnsi="Times New Roman"/>
                <w:b/>
              </w:rPr>
              <w:t xml:space="preserve"> МОУ «СОШ № 3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сногорск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сногорск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0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с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 г. Сосногор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сногор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 г. Сосногор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 «Гимназия при Гл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«Сосногорск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»  г. Сосногор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дет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сногор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Нижний Одес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2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с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Нижний Од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3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пгт. Нижний Оде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 пгт. Нижний Оде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Войвож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14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Войво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д. 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 Войвож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01   МБОУ «СОШ № 1»  г. Сосногор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синск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Усинск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1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с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ская, д. 2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3 с УИОП» г.Усин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 4 с УИОП» г.Усин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6» г.Усинск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1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Усинск, ул. Возейская, д. 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 Усин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 г. Усин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Щельябож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 № 4 с УИОП» г. Усинск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12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. Усинск, ул.Молодежная д.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 № 5» г. Усин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 № 6» г.Усин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сть-Ус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2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инск, с. Усть-У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3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Усть-Ус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утный Матери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2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Усинск, с. Мутный Материк, ул.Школьная, д. 2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Мутный Матери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хта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20 с УИОП» г. Ухт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У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Набережная нефтяников, д. 1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 СОШ №2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 7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«СОШ №10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13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91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ОУ «СОШ №31»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3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«СОШ № 32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16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5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У «Школа-интернат №2»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4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16» 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Ухта ул. Набережная нефтяников, д. 1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 4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9»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17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 20 с УИОП» г. Ухт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«СОШ № 22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Ухтинский технический лицей имени Г.В. Рассохина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5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21 с УИОП» г. Ухт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. У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л. Советская, д. 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14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 15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У « СОШ №19» г. Ух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БОУ «СОШ № 18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2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У «Гимназия иностранных языков»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6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 18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Ухта, ул. Ленина, д. 6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№3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Гум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лицей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7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19» г. Ухт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Ухта, Пионергорский проезд, д.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№ 5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У «СОШ №21 с УИОП» г. Ухт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4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В(с)ОУ «В(с)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жем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жем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460, Республика Коми, Иже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ма, ул. Чупрова, д. 7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жем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Щельяюр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470, Республика Коми, Ижем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ельяю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6 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Щельяюр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раснобор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ельчиюр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изяб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9464, Республика Коми, Ижемский район, с. Сизябс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6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хче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Бакури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изяб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м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67, Республика Коми, Ижемский район, п. То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32 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м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«Койи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рыкаланс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9477, Республика Коми, Ижемский р-н, с. Брыкаланск, пер. Школьный, д. 4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Брыкала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пиев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8, Республика Коми, Ижемский р - н, с. Кипиево, ул. им. А. Е. Чупрова, д. 9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пие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«Няшабожс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6, Республика Коми, Ижемский р-н, с.Няшабож, ул. Центральная, д. 58 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«Няшабож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няжпогост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92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Емв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 № 2» г.Емв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 Шош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БОУ«СОШ» пст.Чернореченский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ст.Чиньяворы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 Синдор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ОУ «СОШ» с. Серёгов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09 МБОУ «СОШ» с. Ту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10 МБОУ «СОШ» пст. Мещу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ойгород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ойгородок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817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ойгородок, переулок Луг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12 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с.Койгородок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пст. Подзь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пст. Кажым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МР «Корткерос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орткерос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8020, Республика Коми, Корткеросский район, с. Корткерос, 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2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. Усть-Лэкчи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3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Мордин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. Аджер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. Приозерны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Корткеро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торожев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8050, Республика Коми, Корткерос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Сторожевск, ул. Дружб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Кере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. Подтыбо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Подъельс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тороже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Нивше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Большелу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Богородс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 « Прилуз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» с. Объячево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30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у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Объя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1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Объячев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 Лойм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 Спаспору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пст. Вухты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шуль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тк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60,  Республика Коми, Прилузский район, с. Ле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Школьная, д. 13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» с. Лет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 Гурьев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пст. Якуньёльска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 Черёмухов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03  МОУ «Чёрныш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ыктывдин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Выльгортская СОШ №2» им. В.П. Налимов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20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ыктыв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Выльг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Д. Каликовой, д. 8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БОУ «Выльгортская СОШ №1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 Выльгортская СОШ №2» им. В.П. Налимов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Шошки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Яснэг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Пажги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Ыб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Зеленец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Палевиц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Часо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ысоль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Визинг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8100, Республика Коми, Сысо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Визинга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Визинг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ст. Первомайск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Куратов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Чухлэ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ст. Визиндор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с. Пыёлдин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» пст. Заозерь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роицко-Печор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 пгт. Троицко-Печорс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420,</w:t>
            </w:r>
            <w:r>
              <w:rPr>
                <w:rFonts w:cs="Times New Roman" w:ascii="Times New Roman" w:hAnsi="Times New Roman"/>
                <w:bCs/>
              </w:rPr>
              <w:t xml:space="preserve"> Республика Коми</w:t>
            </w:r>
            <w:r>
              <w:rPr>
                <w:rFonts w:cs="Times New Roman" w:ascii="Times New Roman" w:hAnsi="Times New Roman"/>
              </w:rPr>
              <w:t>, пгт. Троицко-Печорск, квартал Южный, д.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 пгт. Троицко-Печорс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» пст.  Якш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(с)ОУ «Вечерняя (сменная) общеобразовательная школа» пгт. Троицко-Печорс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Усть-Илыч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СОШ» пст. Комсомольск-на-Печор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» пст. Приуральски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426,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>пст. Приура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» пст. Приуральск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05  МОУ «СОШ» пст. Митрофан-Дикос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дор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огорская СОШ с УИОП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270,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 xml:space="preserve">Удор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огорская СОШ с УИОП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Косла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Междурече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Чернутье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Глото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Благое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Ёдвин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257, 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 xml:space="preserve">Удорский район, п. Ёд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Ёдви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Вож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Пысс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263,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>Удорский район, с.Большая Пысса, ул. Центральная, д.1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Пыс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ажгортс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245,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>Удорский район,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горт, д. 20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ажгорт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сть-Вым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Микунь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61,</w:t>
            </w:r>
            <w:r>
              <w:rPr>
                <w:rFonts w:cs="Times New Roman" w:ascii="Times New Roman" w:hAnsi="Times New Roman"/>
                <w:bCs/>
              </w:rPr>
              <w:t xml:space="preserve">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Вы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ку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1» г. Микун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2» г. Микун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йкино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0,</w:t>
            </w:r>
            <w:r>
              <w:rPr>
                <w:rFonts w:cs="Times New Roman" w:ascii="Times New Roman" w:hAnsi="Times New Roman"/>
                <w:bCs/>
              </w:rPr>
              <w:t xml:space="preserve">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Вы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й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.100 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Айкин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Усть-Вым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СОШ» пст. Студенец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Кожмудор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СОШ 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Жешарт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5, 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Вы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Жеша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д.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пгт. Жешар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2»пгт. Жешар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» пгт. Жешар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ст. Мадма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ст. Казлу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ст. Донаёл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, не участвующие в ЕГЭ (нет 11 классов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9113  МБОУ «СОШ им. Дм. Батиева» с.Га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сть-Кулом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Усть-Кулом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60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уло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ул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, д. 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» с. Деревянск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Кебанъель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Озъяг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Ручев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Усть-Кул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Керчом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моздинская СОШ им. В.Т. Чисталева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68090, Республика Коми, </w:t>
            </w:r>
            <w:r>
              <w:rPr>
                <w:rFonts w:cs="Times New Roman" w:ascii="Times New Roman" w:hAnsi="Times New Roman"/>
              </w:rPr>
              <w:t>Усть-Куло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мозд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яшева, д. 2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ль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СОШ» с. Поже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Помоздинская СОШ им. В.Т. Чисталева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Зимстан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68082, Республика Коми, </w:t>
            </w:r>
            <w:r>
              <w:rPr>
                <w:rFonts w:cs="Times New Roman" w:ascii="Times New Roman" w:hAnsi="Times New Roman"/>
              </w:rPr>
              <w:t>Усть-Куло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т. Зимст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Интернациональная, д. 2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чев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Зимстан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СОШ имени Р.Г. Карманова» с. Усть-Нем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8070, Республика Коми, Усть-Куломский район, с. Усть-Нем, ул. Тиму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71 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«СОШ имени Р.Г. Карманова» с. Усть-Не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гыдъяг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имшерская СО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сть-Цилем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Цилем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480, </w:t>
            </w:r>
            <w:r>
              <w:rPr>
                <w:rFonts w:cs="Times New Roman" w:ascii="Times New Roman" w:hAnsi="Times New Roman"/>
                <w:bCs/>
              </w:rPr>
              <w:t>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Циль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м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Цилем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Короворучей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«Хабариц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гае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Новоборская СОШ имени С.М. Черепанов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495,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 xml:space="preserve">Усть-Цилемский р-н, пст. Новый Бор, ул. Наг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. 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борская СОШ имени С.М. Черепанова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Пижемская СОШ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83,</w:t>
            </w:r>
            <w:r>
              <w:rPr>
                <w:rFonts w:cs="Times New Roman" w:ascii="Times New Roman" w:hAnsi="Times New Roman"/>
                <w:bCs/>
              </w:rPr>
              <w:t xml:space="preserve"> Республика Коми, </w:t>
            </w:r>
            <w:r>
              <w:rPr>
                <w:rFonts w:cs="Times New Roman" w:ascii="Times New Roman" w:hAnsi="Times New Roman"/>
              </w:rPr>
              <w:t>Усть-Цилемский р-н, с. Замежная, ул. Школьная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ижем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илемс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485, </w:t>
            </w:r>
            <w:r>
              <w:rPr>
                <w:rFonts w:cs="Times New Roman" w:ascii="Times New Roman" w:hAnsi="Times New Roman"/>
                <w:bCs/>
              </w:rPr>
              <w:t>Республика Коми,</w:t>
            </w:r>
            <w:r>
              <w:rPr>
                <w:rFonts w:cs="Times New Roman" w:ascii="Times New Roman" w:hAnsi="Times New Roman"/>
              </w:rPr>
              <w:t>Усть-Цилемский р-н, с. Трусово, кв. Набережный, д.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илем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инегорская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84, Республика Коми, Усть-Цилемский район, пст. Синегорье, ул. Лесная, д. 2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инегор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куневская  СОШ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492, </w:t>
            </w: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</w:rPr>
              <w:t xml:space="preserve">Усть-Циле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унев 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куневская СОШ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образования Республики Ко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«Сыктывкарский торгово-технологический техникум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таева 3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пускников прошлых ле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4395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ПЭ -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 на  базе: ОО - 69, СПО -1.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ГО участвуют в ЕГЭ  - 228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 СОШ – </w:t>
            </w:r>
            <w:r>
              <w:rPr>
                <w:rFonts w:cs="Times New Roman" w:ascii="Times New Roman" w:hAnsi="Times New Roman"/>
                <w:b/>
              </w:rPr>
              <w:t>182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СОШ с  УИОП -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. В (с) ОУ –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. Гимназии –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  Лицеи -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 Общеобразовательная школа-интернат -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7. Кадетская школа -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Лицей-интернат -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частвуют в ЕГЭ  - 21 О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03  МОУ «СОШ  № 3 имени В.И. Лыткина» (г. Сыктывк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20  МОУ « СОШ № 20» (г. Сыктывк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11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У «СОШ № 15» (г. Сыктывк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31 МАОУ «СОШ № 31» г. Сыктывк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2502 ГОУ для детей-сирот и детей, оставшихся без попечения родителей «Детский дом-школа №1 им. А.А. Католикова» (г.Сыктывк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12  МОУ «СОШ №12» г. Ворку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16</w:t>
            </w:r>
            <w:r>
              <w:rPr>
                <w:rFonts w:cs="Times New Roman" w:ascii="Times New Roman" w:hAnsi="Times New Roman"/>
                <w:b/>
              </w:rPr>
              <w:t xml:space="preserve"> МОУ «СОШ № 16» г. Ворку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132 </w:t>
            </w:r>
            <w:r>
              <w:rPr>
                <w:rFonts w:cs="Times New Roman" w:ascii="Times New Roman" w:hAnsi="Times New Roman"/>
                <w:b/>
              </w:rPr>
              <w:t>МОУ «СОШ № 32» г. Ворку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134 </w:t>
            </w:r>
            <w:r>
              <w:rPr>
                <w:rFonts w:cs="Times New Roman" w:ascii="Times New Roman" w:hAnsi="Times New Roman"/>
                <w:b/>
              </w:rPr>
              <w:t>МОУ «СОШ № 34» г. Ворку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143 </w:t>
            </w:r>
            <w:r>
              <w:rPr>
                <w:rFonts w:cs="Times New Roman" w:ascii="Times New Roman" w:hAnsi="Times New Roman"/>
                <w:b/>
              </w:rPr>
              <w:t>МОУ «СОШ № 43» г. Ворку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02 МБОУ «СОШ № 2» (г. Ин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03 МБОУ « СОШ №3» (г. Ин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06 МБОУ «СОШ № 6» (г. Ин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47 МБОУ «СОШ с. Косьювом» (г. Ин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6103 </w:t>
            </w:r>
            <w:r>
              <w:rPr>
                <w:rFonts w:cs="Times New Roman" w:ascii="Times New Roman" w:hAnsi="Times New Roman"/>
                <w:b/>
              </w:rPr>
              <w:t xml:space="preserve"> МОУ «СОШ № 3» (г. Печо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01   МБОУ «СОШ № 1»  г. Сосногор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1109 МБОУ «СОШ» с. Турья (Княжпогостский райо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1110 МБОУ «СОШ» пст. Мещура (Княжпогостский райо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103  МОУ «Чёрнышская СОШ» (Прилузский райо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05  МОУ «СОШ» пст. Митрофан-Дикост (Троицко-Печосркий райо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13  МБОУ «СОШ им. Дм. Батиева» с. Гам (Усть-Вым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7:00Z</dcterms:created>
  <dc:creator>Ольга Сергеевна</dc:creator>
  <dc:description/>
  <cp:keywords/>
  <dc:language>en-US</dc:language>
  <cp:lastModifiedBy>Женя</cp:lastModifiedBy>
  <cp:lastPrinted>2015-02-09T08:11:00Z</cp:lastPrinted>
  <dcterms:modified xsi:type="dcterms:W3CDTF">2015-02-13T12:15:00Z</dcterms:modified>
  <cp:revision>249</cp:revision>
  <dc:subject/>
  <dc:title>Утвержден</dc:title>
</cp:coreProperties>
</file>