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План – конспект урока с использованием Э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мова Галина Ивановна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МБОУ «СОШ № 45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 Инта Республики Коми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и номер урока в теме: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. Постановка запятых в предложении между однородными членами. Урок № 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sz w:val="24"/>
          <w:szCs w:val="24"/>
        </w:rPr>
        <w:t>: Зеленина Л. М., Т. Е. Хохлова. Русский язык. Учебник. 4 класс. В 2 ч. Ч.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создать условия для организации деятельности учащихся по восприятию, осмыслению и формированию  представления о расстановке знаков препинания   между однородными подлежащими и однородными сказуемыми. если они соединены союзами </w:t>
      </w:r>
      <w:r>
        <w:rPr>
          <w:rFonts w:cs="Times New Roman" w:ascii="Times New Roman" w:hAnsi="Times New Roman"/>
          <w:b/>
          <w:i/>
          <w:sz w:val="24"/>
          <w:szCs w:val="24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 xml:space="preserve"> и  без союзов; умения расставлять знаки препинания в предложениях с однородными членами.  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овательные: формировать представление о расстановке знаков препинания между однородными подлежащими и однородными сказуемыми, если они соединены союзами </w:t>
      </w:r>
      <w:r>
        <w:rPr>
          <w:rFonts w:cs="Times New Roman" w:ascii="Times New Roman" w:hAnsi="Times New Roman"/>
          <w:b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 xml:space="preserve"> и без союзов; учить практическим умениям расставлять знаки препинания в  таких предложениях; ввести в активную речевую практику термины и формулировки, используя алгоритм; выполнять взаимопроверку учебного задания и вносить корректировку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учебные: учить владению приемами письменной и устной, монологической и диалогической речи; различными приёмами  работы с памятками и алгоритмами, умению определять цель и учебные задачи урока; владению способами контроля и самоконтрол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спитательные:</w:t>
        <w:tab/>
        <w:t>создавать условия для воспитания коммуникативных умений (сотрудничать в малой группе, слушать товарищей); внимательности к русской речи, богатству русского языка; воспитывать у школьников желание самостоятельно думать, анализировать, рассуждать; здорового образа жизни, интереса к урокам русского язык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ие:  развивать речь обучающихся при ответах; и составлении деформированных предложений; вызвать интерес учащихся к красоте русского слова (синонимы). Тип урока: урок закрепления нового материа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 (включает повторение, объяснение и закрепление)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Формы работы обучающихся: </w:t>
      </w:r>
      <w:r>
        <w:rPr>
          <w:rFonts w:cs="Times New Roman" w:ascii="Times New Roman" w:hAnsi="Times New Roman"/>
          <w:sz w:val="24"/>
          <w:szCs w:val="24"/>
        </w:rPr>
        <w:t>фронтальная,  групповая, парна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презентация к уроку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руктура и ход урок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30"/>
        <w:gridCol w:w="3034"/>
        <w:gridCol w:w="2481"/>
        <w:gridCol w:w="1377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используемых Э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с указанием  порядкового номера из Таблицы 2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Деятельность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Урок – 45 минут</w:t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моме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ет эмоциональный настрой на  урок. Проверяет готовность обучающихся к уроку.</w:t>
            </w:r>
          </w:p>
          <w:p>
            <w:pPr>
              <w:pStyle w:val="Normal"/>
              <w:spacing w:before="0" w:after="0"/>
              <w:ind w:firstLine="73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учающиеся дарят друг другу, классу и учителю улыбки.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мин</w:t>
            </w:r>
          </w:p>
        </w:tc>
      </w:tr>
      <w:tr>
        <w:trPr>
          <w:trHeight w:val="10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 Формулирование темы урока и учебной задач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К Ц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де поставить запятую (№ 193880)  (№1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ует диалог с обучающимися, в ходе которого конкретизирует понятия, необходимые для знакомства с другими способами соединения однородных членов предложения</w:t>
            </w:r>
          </w:p>
          <w:p>
            <w:pPr>
              <w:pStyle w:val="Normal"/>
              <w:spacing w:before="0" w:after="0"/>
              <w:ind w:firstLine="73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Учащиеся отвечают на вопросы учителя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)Учащиеся вспоминают и формулируют признаки однородных членов; находят однородные члены; определяют вопрос, на который они отвечают; к какому слову оно относится;    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 мин.</w:t>
            </w:r>
          </w:p>
        </w:tc>
      </w:tr>
      <w:tr>
        <w:trPr>
          <w:trHeight w:val="10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К Ц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де поставить запятую (№ 193880)  (№1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улирует некоторые задачи урока, составляет совместно с обучающимися план уро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учающиеся ставят цель на урок   ставить к ним вопросы; 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.Решение учебной задачи. Повторение и закрепление изученн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К Ц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руирование предложений (N 193585) (№2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монстрирует слайды презентации №2, формулирует задание, задает вопросы, побуждает к действию,     переходит на нужный слайд.</w:t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суждают в группах и формулируют признаки однородных членов. Делают вывод</w:t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 мин.</w:t>
            </w:r>
          </w:p>
        </w:tc>
      </w:tr>
      <w:tr>
        <w:trPr>
          <w:trHeight w:val="1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монстрирует слайды коллекции № 2, формулирует задание, задает вопросы, побуждает к действию,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вечают на вопросы (работа в группах) Работают в тетради. Списывают предложения и разбирают их по составу (составляют схемы). 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монстрирует слайды коллекции №2, формулирует задание, задает вопросы, побуждает к действию,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итают предложения. Выделяют в предложении союзы. Наблюдают за расстановкой знаков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чают на вопросы. Сопоставляют предложения со схемой.  Делают вывод и обосновывают его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абота с учебником    (закрепления полученных зна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бота с учебником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. 18. Упр. 33  </w:t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 Предлагает учащимся индивидуальные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 Проводит параллель с ранее изученным материа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) Обеспечивает мотивацию выпол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) Контролирует выполнение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) Осуществляет индивидуальный контроль; выборочный контро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) Побуждает  к высказыванию своего м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о читают задания учебника. Составляют и записывают в тетради предложения из группы слов. Производят самооценку (по шкале).</w:t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ебник. С.19. Упр.3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ует самостоятельную работу с учебником; самопроверку (по шкале)  выполнения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мечает степень вовлеченности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о читают задания учебника. Составляют и записывают в тетради предложения из группы слов. Производят самооценку (по шкале).</w:t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дведение итогов. Рефлексия. Домашнее задани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Ц  ИОР «Однородные члены предложения» (№3)</w:t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ценочные высказывания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ифференцированное творческое домашнее задание, используя познавательный материал из ссылки и файлы коллекции №3.</w:t>
            </w:r>
          </w:p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оцен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провер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заимопровер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варительную оцен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ывают основные позиции изученного  материала и как они их усвоили (что получилось, что не получилось и почему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 мин.</w:t>
            </w:r>
          </w:p>
        </w:tc>
      </w:tr>
    </w:tbl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лану-конспекту урока</w:t>
      </w:r>
    </w:p>
    <w:p>
      <w:pPr>
        <w:pStyle w:val="Style16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Постановка запятых в предложении между однородными членами. Урок № 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37"/>
        <w:jc w:val="both"/>
        <w:rPr/>
      </w:pPr>
      <w:r>
        <w:rPr/>
        <w:t>ПЕРЕЧЕНЬ ИСПОЛЬЗУЕМЫХ НА ДАННОМ УРОКЕ ЭОР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15"/>
        <w:gridCol w:w="1984"/>
        <w:gridCol w:w="2268"/>
        <w:gridCol w:w="3651"/>
      </w:tblGrid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Форма предъявления информации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7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де поставить запятую (№ 1938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кстовая мо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iles.school-collection.edu.ru/dlrstore/f1f6972d-da27-4822-aa05-9c174fff1092/%5BNS-RUS_4-02%5D_%5BQS_056%5D.html</w:t>
              </w:r>
            </w:hyperlink>
          </w:p>
          <w:p>
            <w:pPr>
              <w:pStyle w:val="Normal"/>
              <w:spacing w:before="0" w:after="0"/>
              <w:ind w:firstLine="73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руирование предложений (N 1935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кстовая мо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hyperlink r:id="rId3">
              <w:r>
                <w:rPr>
                  <w:rStyle w:val="InternetLink"/>
                </w:rPr>
                <w:t>http://school-collection.edu.ru/catalog/res/7d74358b-a101-43d2-8195-1bac9f8968db/?from=53aeea06-a2ec-4aee-9b4b-b5360c8967df&amp;interface=pupil&amp;class=45&amp;subject=8</w:t>
              </w:r>
            </w:hyperlink>
          </w:p>
          <w:p>
            <w:pPr>
              <w:pStyle w:val="Normal"/>
              <w:spacing w:before="0" w:after="0"/>
              <w:ind w:firstLine="73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, содержащий  информацию по теме «Однородные члены предложения»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кстовая мо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cior.edu.ru/card/9793/odnorodnye-chleny-predlozheniya.html</w:t>
              </w:r>
            </w:hyperlink>
          </w:p>
          <w:p>
            <w:pPr>
              <w:pStyle w:val="Normal"/>
              <w:spacing w:before="0" w:after="0"/>
              <w:ind w:firstLine="73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1f6972d-da27-4822-aa05-9c174fff1092/%5BNS-RUS_4-02%5D_%5BQS_056%5D.html" TargetMode="External"/><Relationship Id="rId3" Type="http://schemas.openxmlformats.org/officeDocument/2006/relationships/hyperlink" Target="http://school-collection.edu.ru/catalog/res/7d74358b-a101-43d2-8195-1bac9f8968db/?from=53aeea06-a2ec-4aee-9b4b-b5360c8967df&amp;interface=pupil&amp;class=45&amp;subject=8" TargetMode="External"/><Relationship Id="rId4" Type="http://schemas.openxmlformats.org/officeDocument/2006/relationships/hyperlink" Target="http://fcior.edu.ru/card/9793/odnorodnye-chleny-predlozhe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4:00Z</dcterms:created>
  <dc:creator>1</dc:creator>
  <dc:description/>
  <cp:keywords/>
  <dc:language>en-US</dc:language>
  <cp:lastModifiedBy>Галина Ивановна</cp:lastModifiedBy>
  <dcterms:modified xsi:type="dcterms:W3CDTF">2014-04-24T21:35:00Z</dcterms:modified>
  <cp:revision>6</cp:revision>
  <dc:subject/>
  <dc:title/>
</cp:coreProperties>
</file>