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тори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ИЗИКА ЗА ЧАЙНЫМ СТОЛО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етствие. Объявление темы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видеть физику в окружающих нас явлениях, с которыми сталкиваемся ежедневно и порой не обращаем на них внимания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 необходимое для показа презентации, электрический самовар, чашки с блюдцами, чайные ложки, заварник, сахар, печенье, стак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восприятию. </w:t>
      </w:r>
      <w:r>
        <w:rPr>
          <w:rFonts w:cs="Times New Roman" w:ascii="Times New Roman" w:hAnsi="Times New Roman"/>
          <w:sz w:val="24"/>
          <w:szCs w:val="24"/>
        </w:rPr>
        <w:t>( Разм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! Я знаю, вы с удовольствием каждый день пьете чай, но уверена, что не многие задумывались над сопровождающими этот процесс физическими явлениями. Попробуем сделать это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проделаю следую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команда)</w:t>
      </w:r>
      <w:r>
        <w:rPr>
          <w:rFonts w:cs="Times New Roman" w:ascii="Times New Roman" w:hAnsi="Times New Roman"/>
          <w:sz w:val="24"/>
          <w:szCs w:val="24"/>
        </w:rPr>
        <w:t xml:space="preserve"> Положу в чашку ложку сахарного песка, пакет с чаем, затем осторожно налью кипяток. Не мешайте чай. Теперь попробуйте его. Почему чай не сладкий? (Подумайт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Чтобы весь чай стал сладким, нужно время, в течение которого молекулы жидкости и сахара сами собой перемешаются, т. е. произойдет диффузия. В данном случае этот процесс не успел совершиться, и мы процессу не помогали помешиванием ложечкой. Поэтому в верхней части чашки чай совсем не слад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2 команда)</w:t>
      </w:r>
      <w:r>
        <w:rPr>
          <w:rFonts w:cs="Times New Roman" w:ascii="Times New Roman" w:hAnsi="Times New Roman"/>
          <w:sz w:val="24"/>
          <w:szCs w:val="24"/>
        </w:rPr>
        <w:t xml:space="preserve"> Я налью в чистый стакан немного кипятка. Пронаблюдайте что произойдет.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Стенки стакана запотели: кипящая вода испарялась, пар ее соприкасаясь с холодными стенками стакана, конденсировался на них, образуя тум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какой температуры остынет горячий чай, если оставить чашку с ним в комнате до утр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До температуры воздуха в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3 команда)</w:t>
      </w:r>
      <w:r>
        <w:rPr>
          <w:rFonts w:cs="Times New Roman" w:ascii="Times New Roman" w:hAnsi="Times New Roman"/>
          <w:sz w:val="24"/>
          <w:szCs w:val="24"/>
        </w:rPr>
        <w:t xml:space="preserve"> А вам - вопрос о печенье. Разломите печенье (бублик). Печенье легко разломить, но невозможно соединить куски.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Когда печенье ломаем, то нарушаем молекулярные связи. При соединении не удается сблизить куски на такое расстояние, чтобы начали проявляться силы молекулярного прит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разминки я объявляю правила викторин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вопросы викторины не бояться отвечать (но не выкрикивать!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обсуждать  в коман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ть отвечающе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дать ответ кратко, но аргументированно, ссылаясь на знания по физ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нимательно ответы другой команды и при необходимости вступать в спор, отстаивая свою точку 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не только в командном, но и личном зачете, за что и будут награжд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викторины.(желательно муз. сопровожд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(подсчет жетонов).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на уроке мы применили свои знания к нестандартным, но в то же время самым обычным ситуациям. Будет очень хорошо , если каждый будет чаще задумываться над окружающими явлениями и постарается объяснить их с точки зрения физ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перь ,я думаю , вы не забудете,что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опрос оказался самым трудным? 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А интересным?</w:t>
      </w:r>
      <w:bookmarkStart w:id="0" w:name="_PictureBullets"/>
      <w:bookmarkEnd w:id="0"/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9:00Z</dcterms:created>
  <dc:creator>ig</dc:creator>
  <dc:description/>
  <cp:keywords/>
  <dc:language>en-US</dc:language>
  <cp:lastModifiedBy>Alt-f4</cp:lastModifiedBy>
  <cp:lastPrinted>2008-11-26T20:05:00Z</cp:lastPrinted>
  <dcterms:modified xsi:type="dcterms:W3CDTF">2015-10-05T21:14:00Z</dcterms:modified>
  <cp:revision>9</cp:revision>
  <dc:subject/>
  <dc:title/>
</cp:coreProperties>
</file>